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sz w:val="22"/>
          <w:szCs w:val="22"/>
        </w:rPr>
      </w:pPr>
      <w:r>
        <w:rPr>
          <w:rFonts w:ascii="Avenir Book" w:hAnsi="Avenir Book"/>
          <w:sz w:val="22"/>
          <w:szCs w:val="22"/>
        </w:rPr>
        <w:t>Hayarpi Tamrazyan, maandenlang het gezicht van het kerkasiel en het kinderpardon</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i/>
          <w:i/>
          <w:sz w:val="28"/>
          <w:szCs w:val="28"/>
        </w:rPr>
      </w:pPr>
      <w:r>
        <w:rPr>
          <w:rFonts w:ascii="Avenir Book" w:hAnsi="Avenir Book"/>
          <w:i/>
          <w:sz w:val="28"/>
          <w:szCs w:val="28"/>
        </w:rPr>
        <w:t>Tussen hoop en vrees, tussen gedichten en lineaire algebra</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Ze fluistert nog steeds als ze de telefoon opneemt, twee dagen na het akkoord over het kinderpardon en één dag na het beëindigen van de continu-kerkdienst in de Bethelkapel. Hayarpi Tamrazyan moet er zelf om lachen. Maar natuurlijk is het wennen; het Armeense gezin zat ruim drie maanden in kerkasiel, met een viering die dag en nacht doorging.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Dat was niet meer nodig, na het akkoord over het kinderpardon dat de regeringspartijen sloten. De zaken van honderden kinderen worden opnieuw beoordeeld en gedurende dat proces wordt voorlopig niet uitgezet. Hayarpi, haar broertje, zusje en ouders hoeven niet meer te vrezen voor onmiddellijke uitzetting.</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En dus is er geen viering meer, geen voortdurende aanloop meer van pers uit binnen- en buitenland, van mensen die komen steunen, van politici en beleidsmakers die zich op de hoogte komen stellen, van mensen die achter de schermen hard aan een oplossing werken. Ineens is de drukte voorbij. Voor het eerst in maanden kan ze naar buiten. Het eerste blokje maken met een vriendin. Gek hoor, buiten zijn.</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Inmiddels, alweer veertien dagen later, zit het gezin opnieuw in rijksopvang en kan Hayarpi weer naar school; ze studeert econometrie. Het akkoord over het Kinderpardon betekende voor velen nieuwe hoop. Maar de aanvankelijke opgetogenheid is inmiddels omgeslagen in gespannenheid. Wie zal er wel en wie zal er geen verblijfsvergunning? En op grond waarvan? Hayarpi probeert ook anderen te helpen bij het invullen van de formulieren. “Maar niemand kan mij de regeling precies uitleggen. De DT&amp;V, het COA, Kamerleden: iedereen beweert weer net iets anders.” De onzekerheid zal nog een poos voortduren - naar verwachting zullen pas eind dit jaar alle aanvragen beoordeeld zij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Toch wil Hayarpi laten merken hoe dankbaar ze is voor alle steun. Ze is diep getroffen door hoe de kerkelijke gemeenschap het gezin heeft omarmd. Niet voor niets staat op haar social media profiel die foto van symbolisch leeggelaten stoelen bij een Kerstviering. (Honderden kerken gaven gehoor aan de oproep van INLIA om via bewust leeg gehouden stoelen hun betrokkenheid te tonen bij alle kinderen die werden afgewezen voor het kinderpardon.)</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Hayarpi voelt dus grote dankbaarheid. En verheugt zich in Gods liefde – dat blijkt uit de gedichten die ze schreef in de Bethelkapel. Deze gedichten worden binnenkort uitgegeven in de bundel </w:t>
      </w:r>
      <w:r>
        <w:rPr>
          <w:rFonts w:ascii="Avenir Book" w:hAnsi="Avenir Book"/>
          <w:i/>
          <w:sz w:val="22"/>
          <w:szCs w:val="22"/>
        </w:rPr>
        <w:t>Aards Verdriet &amp; Hemelse Vreugde</w:t>
      </w:r>
      <w:r>
        <w:rPr>
          <w:rFonts w:ascii="Avenir Book" w:hAnsi="Avenir Book"/>
          <w:sz w:val="22"/>
          <w:szCs w:val="22"/>
        </w:rPr>
        <w:t>. Ze kijkt uit naar de boekpresentatie, in de Bethelkapel natuurlijk.</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Neemt niet weg dat ook zij in onzekerheid verkeert. Krijgt het gezin nu echt een vergunning? Ze gelooft het pas als ze het papiertje in handen heeft. Het is nog even doorbijten…</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bookmarkStart w:id="0" w:name="_GoBack"/>
      <w:bookmarkStart w:id="1" w:name="_GoBack"/>
      <w:bookmarkEnd w:id="1"/>
    </w:p>
    <w:p>
      <w:pPr>
        <w:pStyle w:val="Normal"/>
        <w:rPr>
          <w:rFonts w:ascii="Avenir Book" w:hAnsi="Avenir Book"/>
          <w:sz w:val="22"/>
          <w:szCs w:val="22"/>
        </w:rPr>
      </w:pPr>
      <w:r>
        <w:rPr>
          <w:rFonts w:ascii="Avenir Book" w:hAnsi="Avenir Book"/>
          <w:sz w:val="22"/>
          <w:szCs w:val="22"/>
        </w:rPr>
        <w:t>KADERTJE BIJ ARTIKEL</w:t>
      </w:r>
    </w:p>
    <w:p>
      <w:pPr>
        <w:pStyle w:val="Normal"/>
        <w:rPr>
          <w:rFonts w:ascii="Avenir Book" w:hAnsi="Avenir Book"/>
          <w:sz w:val="22"/>
          <w:szCs w:val="22"/>
        </w:rPr>
      </w:pPr>
      <w:r>
        <w:rPr>
          <w:rFonts w:ascii="Avenir Book" w:hAnsi="Avenir Book"/>
          <w:sz w:val="22"/>
          <w:szCs w:val="22"/>
        </w:rPr>
        <w:t xml:space="preserve">Hayarpi Tamrazyan dicht al vanaf haar vroege jeugd en heeft tijdens haar verblijf in de Haagse Bethelkapel veel gedichten geschreven over haar ervaringen, haar hoop op het Kinderpardon en haar geloof in God. De dichtbundel </w:t>
      </w:r>
      <w:r>
        <w:rPr>
          <w:rFonts w:ascii="Avenir Book" w:hAnsi="Avenir Book"/>
          <w:i/>
          <w:sz w:val="22"/>
          <w:szCs w:val="22"/>
        </w:rPr>
        <w:t>Aards Verdriet &amp; Hemelse Vreugde</w:t>
      </w:r>
      <w:r>
        <w:rPr>
          <w:rFonts w:ascii="Avenir Book" w:hAnsi="Avenir Book"/>
          <w:sz w:val="22"/>
          <w:szCs w:val="22"/>
        </w:rPr>
        <w:t xml:space="preserve"> verschijnt vrijdag 22 maart. De bundel bevat voornamelijk gedichten die zij schreef gedurende het kerkasi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Book">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e2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6eb7"/>
    <w:rPr>
      <w:color w:val="0563C1" w:themeColor="hyperlink"/>
      <w:u w:val="single"/>
    </w:rPr>
  </w:style>
  <w:style w:type="character" w:styleId="UnresolvedMention" w:customStyle="1">
    <w:name w:val="Unresolved Mention"/>
    <w:basedOn w:val="DefaultParagraphFont"/>
    <w:uiPriority w:val="99"/>
    <w:semiHidden/>
    <w:unhideWhenUsed/>
    <w:qFormat/>
    <w:rsid w:val="00cc6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489</Words>
  <Characters>2693</Characters>
  <CharactersWithSpaces>31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35:00Z</dcterms:created>
  <dc:creator>Margot de Jong</dc:creator>
  <dc:description/>
  <dc:language>en-US</dc:language>
  <cp:lastModifiedBy>frank</cp:lastModifiedBy>
  <dcterms:modified xsi:type="dcterms:W3CDTF">2019-03-21T2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