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Light;Century Gothic" w:hAnsi="Avenir Light;Century Gothic" w:cs="Avenir Light;Century Gothic"/>
          <w:i/>
          <w:i/>
        </w:rPr>
      </w:pPr>
      <w:r>
        <w:rPr>
          <w:rFonts w:cs="Avenir Light;Century Gothic" w:ascii="Avenir Light;Century Gothic" w:hAnsi="Avenir Light;Century Gothic"/>
          <w:i/>
        </w:rPr>
        <w:t xml:space="preserve">Staatssecretaris Harbers op werkbezoek bij INLIA </w:t>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Een sobere locatie waar met de mensen wordt gewerkt”</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pPr>
      <w:r>
        <w:rPr>
          <w:rFonts w:cs="Avenir Light;Century Gothic" w:ascii="Avenir Light;Century Gothic" w:hAnsi="Avenir Light;Century Gothic"/>
          <w:sz w:val="18"/>
          <w:szCs w:val="18"/>
        </w:rPr>
        <w:t xml:space="preserve">Staatssecretaris Mark Harbers bracht deze week een werkbezoek aan de BBB+ in Groningen om zich informeren over de werkwijze van INLIA. Het was de eerste keer dat een staatssecretaris hier kwam kijken. Volgens INLIA-directeur John van Tilborg stelt Harbers zich open op. “Hij zat ook goed in het dossier, stelde heel gerichte vragen, luisterde aandachtig. Het is was een plezierige ontmoeting.” </w:t>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middeldraster2"/>
        <w:rPr/>
      </w:pPr>
      <w:r>
        <w:rPr>
          <w:rFonts w:cs="Avenir Light;Century Gothic" w:ascii="Avenir Light;Century Gothic" w:hAnsi="Avenir Light;Century Gothic"/>
          <w:sz w:val="18"/>
          <w:szCs w:val="18"/>
        </w:rPr>
        <w:t>In het regeerakkoord is afgesproken dat er landelijk 8 locaties komen voor ‘bed, bad, brood’-opvang van asielzoekers die op straat staan. Harbers bekijkt nu de mogelijkheid om op verschillende plekken proeven te doen met ieder hun eigen werkwijzen, zodat hij later kan kijken hoe de 8 locaties opgezet kunnen worden. Vraag aan Van Tilborg: is Groningen in beeld voor zo’n proef en later zo’n opvanglocatie? “Daar worden nu nog geen mededelingen over gedaan.”</w:t>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middeldraster2"/>
        <w:rPr/>
      </w:pPr>
      <w:r>
        <w:rPr>
          <w:rFonts w:cs="Avenir Light;Century Gothic" w:ascii="Avenir Light;Century Gothic" w:hAnsi="Avenir Light;Century Gothic"/>
          <w:sz w:val="18"/>
          <w:szCs w:val="18"/>
        </w:rPr>
        <w:t>Volgens de Groningse wethouder Ton Schroor is het ondenkbaar dat Groningen gepasseerd zou worden. Groningen heeft de grootste opvang van het land, omdat n deze provincie Ter Apel ligt, de plek waarvandaan de meeste asielzoekers op straat belanden. Groningen is dus een logische plek, zei Schroor in de pers. Bovendien wordt er in Groningen gewerkt met een methode die bewezen effectief is, zowel qua beheersbaarheid als qua uitstroom van asielzoekers.</w:t>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t>Dat laatste weegt zwaar voor de staatssecretaris. Harbers vindt het belangrijk dat asielzoekers door hebben dat de opvang niet blijvend is. En dat is in Groningen zo, constateerde hij na het werkbezoek. Hij noemde de bbb+  een ‘sobere locatie’ waar ook met betrokkenen wordt gewerkt aan terugkeer. INLIA werkt inderdaad met de mensen aan toekomstperspectief; een legaal verblijf in Nederland, het land van herkomst of een derde land. Dat werkt.</w:t>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t>Van de 635 mensen die sinds de start van de BBB zijn opgevangen zijn inmiddels 337 (53%) al weer uitgestroomd.  183 mensen zijn weer gelegaliseerd in het land van herkomst, een derde land of heeft een verblijfsvergunning in Nederland gekregen omdat men daar toch recht op had of recht op kreeg.</w:t>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t xml:space="preserve">John van Tilborg verwacht dat Harbers uiterlijk in maart met zijn ideeën over de proeflocaties naar buiten komt. </w:t>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p>
      <w:pPr>
        <w:pStyle w:val="Gemiddeldraster2"/>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venir Light">
    <w:altName w:val="Century Gothic"/>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 w:hAnsi="Lucida Grande" w:cs="Lucida Grande"/>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4:00Z</dcterms:created>
  <dc:creator>Gebruiker</dc:creator>
  <dc:description/>
  <dc:language>en-US</dc:language>
  <cp:lastModifiedBy>Helmer Roelofs</cp:lastModifiedBy>
  <dcterms:modified xsi:type="dcterms:W3CDTF">2018-02-09T14:34:00Z</dcterms:modified>
  <cp:revision>2</cp:revision>
  <dc:subject/>
  <dc:title/>
</cp:coreProperties>
</file>