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Verdana" w:hAnsi="Verdana"/>
          <w:b/>
          <w:sz w:val="20"/>
          <w:szCs w:val="20"/>
        </w:rPr>
        <w:t>Over kleine feiten en grote gevolgen: zomaar een dossier uit Somalië.</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Een mevrouw die een dakloze Somalische man opving klopte begin 2010 aan bij INLIA voor juridische hulp. INLIA vroeg het dossier van de man op en constateerde dat de man, die afkomstig is uit Mogadishu, door de Immigratie- en Naturalisatiedienst en de Rechtbank was afgewezen omdat hij een aantal feitelijke vragen over Mogadishu foutief zou hebben beantwoord.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De IND vroeg deze Somalische asielzoeker o.a. hoeveel minaretten de moskee had, die hij bezocht in Mogadishu. Hij antwoordde: deze moskee heeft één minaret. Dat is onjuist, volgens de IND; het moesten er twee zijn… Echter, via Google Earth was eenvoudig te achterhalen dat de moskee echt maar één minaret heeft, zo wees onderzoek door INLIA uit. Verder had de Somalische man desgevraagd gezegd dat Mogadishu aan de Arabische Zee ligt. Volgens de IND is ook dit antwoord fout, want volgens hen moet dit de Indische Oceaan zijn. Nu ligt de naam Indische Oceaan wellicht ook meer voor de hand, maar wie even op internet kijkt ziet dat diverse bronnen stellen dat Mogadishu (ook) aan de Arabische Zee ligt. Ook zou de betreffende asielzoeker op een vraag van de IND ten onrechte hebben aangegeven dat een bepaald ziekenhuis in Mogadishu nog in gebruik was. Hij had er overigens wel bij gezegd dat hij zelf nooit in dit ziekenhuis was geweest. Ons onderzoek leverde op dat het ziekenhuis inderdaad niet meer als zodanig werd gebruikt, maar nu functioneerde als een soort verpleeghuis voor oorlogsveterane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Helaas was de rechtbank eerder al meegegaan in het negatieve oordeel van de IND. Dit had waarschijnlijk te maken met het feit dat de rechtbank de beoordeling van een asielaanvraag door de IND slechts marginaal mag toetsen en uit moet gaan van de deskundigheid van de IND. Uit het onderzoek van INLIA bleek uiteindelijk dus dat zowel de IND als de Rechtbank op volkomen onterechte gronden tot de conclusie waren gekomen dat het ongeloofwaardig was dat de man afkomstig is uit Mogadishu.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Omdat de bovengenoemde fouten door de IND reeds in de vorige procedure waren gemaakt, en deze helaas ook niet door de toenmalige advocaat naar voren waren gebracht, waren er meer 'nieuwe feiten en omstandigheden' (zgn. 'nova') nodig om met succes een tweede asielaanvraag te kunnen doen om de benodigde bescherming te kunnen krijgen. In dit dossier had nog geen taalanalyse plaatsgevonden. Daarom leek het ons een goed idee om een taalanalyse als ‘novum’ in te brengen. Een taalanalyse kost echter veel geld. Omdat ons vooronderzoek uitwees dat taalanalyse in dit dossier een positief resultaat en de benodigde ‘nova’ zou kunnen opleveren, hebben we Kerk in Actie bereid gevonden aan dit uitzonderlijke geval financieel bij te dragen. De taalanalyse leverde vervolgens, zoals verwacht, op dat hij inderdaad uit Mogadishu afkomstig i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Op basis van bovenstaande bewijzen, die aantoonden dat de IND en de Rechtbank van onjuiste feiten uit waren gegaan, en nadat INLIA een nieuwe advocaat voor betrokkene had geregeld, werd er begin 2011 een nieuwe asielprocedure opgestart. Al vrij gauw daarna kreeg de man gelukkig alsnog de benodigde bescherming: een asielstatu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Ondertussen blijft de veiligheidssituatie in Somalië onverminderd slecht (zoals blijkt uit het meest recente ambtsbericht van Buitenlandse Zaken, gepubliceerd op 30 nov 2012).</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Meer informatie: </w:t>
      </w:r>
      <w:hyperlink r:id="rId2">
        <w:r>
          <w:rPr>
            <w:rStyle w:val="InternetLink"/>
            <w:rFonts w:cs="Courier New" w:ascii="Verdana" w:hAnsi="Verdana"/>
            <w:sz w:val="20"/>
            <w:szCs w:val="20"/>
          </w:rPr>
          <w:t>www.inlia.nl</w:t>
        </w:r>
      </w:hyperlink>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Arial"/>
          <w:sz w:val="16"/>
          <w:szCs w:val="16"/>
        </w:rPr>
      </w:pPr>
      <w:r>
        <w:rPr>
          <w:rFonts w:cs="Arial" w:ascii="Verdana" w:hAnsi="Verdana"/>
          <w:sz w:val="16"/>
          <w:szCs w:val="16"/>
        </w:rPr>
        <w:t>(540 woorden)</w:t>
      </w:r>
    </w:p>
    <w:p>
      <w:pPr>
        <w:pStyle w:val="Normal"/>
        <w:rPr>
          <w:rFonts w:ascii="Verdana" w:hAnsi="Verdana" w:cs="Arial"/>
          <w:sz w:val="20"/>
          <w:szCs w:val="20"/>
        </w:rPr>
      </w:pPr>
      <w:r>
        <w:rPr>
          <w:rFonts w:cs="Arial"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li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5:00Z</dcterms:created>
  <dc:creator>helmer</dc:creator>
  <dc:description/>
  <cp:keywords/>
  <dc:language>en-US</dc:language>
  <cp:lastModifiedBy>Helmer</cp:lastModifiedBy>
  <cp:lastPrinted>2011-05-24T15:02:00Z</cp:lastPrinted>
  <dcterms:modified xsi:type="dcterms:W3CDTF">2013-10-21T13:55:00Z</dcterms:modified>
  <cp:revision>2</cp:revision>
  <dc:subject/>
  <dc:title>CONCEPT KWARTAAL-ARTIKEL VOOR KERKBLADEN, mei 2011</dc:title>
</cp:coreProperties>
</file>