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pPr>
      <w:r>
        <w:rPr/>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 xml:space="preserve">Berichten uit de ‘bed, bad, brood’-opvang in Groningen, </w:t>
      </w:r>
    </w:p>
    <w:p>
      <w:pPr>
        <w:pStyle w:val="Gemiddeldraster2"/>
        <w:ind w:left="1416" w:firstLine="708"/>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t>maatschappelijk werkster Izre Kuiper doet verslag.</w:t>
      </w:r>
    </w:p>
    <w:p>
      <w:pPr>
        <w:pStyle w:val="Gemiddeldraster2"/>
        <w:rPr>
          <w:rFonts w:ascii="Avenir Light;Century Gothic" w:hAnsi="Avenir Light;Century Gothic" w:cs="Avenir Light;Century Gothic"/>
          <w:sz w:val="22"/>
          <w:szCs w:val="22"/>
        </w:rPr>
      </w:pPr>
      <w:r>
        <w:rPr>
          <w:rFonts w:cs="Avenir Light;Century Gothic" w:ascii="Avenir Light;Century Gothic" w:hAnsi="Avenir Light;Century Gothic"/>
          <w:sz w:val="22"/>
          <w:szCs w:val="22"/>
        </w:rPr>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t>“</w:t>
      </w:r>
      <w:r>
        <w:rPr>
          <w:rFonts w:cs="Avenir Light;Century Gothic" w:ascii="Avenir Light;Century Gothic" w:hAnsi="Avenir Light;Century Gothic"/>
          <w:i/>
          <w:sz w:val="28"/>
          <w:szCs w:val="28"/>
        </w:rPr>
        <w:t>Risico op afstoting donornier? Jammer dan.”</w:t>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r>
    </w:p>
    <w:p>
      <w:pPr>
        <w:pStyle w:val="Normal"/>
        <w:rPr/>
      </w:pPr>
      <w:r>
        <w:rPr>
          <w:rFonts w:cs="Avenir Light;Century Gothic" w:ascii="Avenir Light;Century Gothic" w:hAnsi="Avenir Light;Century Gothic"/>
          <w:sz w:val="20"/>
          <w:szCs w:val="20"/>
        </w:rPr>
        <w:t xml:space="preserve">Oksana belde ons op eigen initiatief. De jonge Armeense had te horen gekregen dat ze over enkele dagen uit het AZC op straat zou worden uitgezet. Hetzelfde liedje als altijd: negatieve beslissing, geen recht meer op opvang. Maar Oksana heeft vorig jaar een niertransplantatie gehad. In het UMCG. Het ziekenhuis had laten weten dat ze beslist niet op straat mocht leven.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pPr>
      <w:r>
        <w:rPr>
          <w:rFonts w:cs="Avenir Light;Century Gothic" w:ascii="Avenir Light;Century Gothic" w:hAnsi="Avenir Light;Century Gothic"/>
          <w:sz w:val="20"/>
          <w:szCs w:val="20"/>
        </w:rPr>
        <w:t xml:space="preserve">Oksana heeft medische zorg nodig en extra hygiënische omstandigheden. Want loopt ze een infectie op, dan is de kans levensgroot dat de nieuwe nier wordt afgestoten. De brief van het UMCG is kennelijk onvoldoende reden om haar in het AZC te laten blijven, ze komt op straat te staan. Ik schud het hoofd. “Risico op afstoting donornier? Jammer dan”, dat lijkt de redenatie te zijn.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Ondertussen vraag ik me af of de omstandigheden in onze opvang, in het voormalige Formule 1 hotel, wel adequaat zijn voor Oksana. Douches en toiletten worden daar gedeeld, kan dat wel? We nemen contact op met het UMCG. En nee, dat kan dus inderdaad niet. Niet alleen kan ze die voorzieningen niet delen, er moet zelfs een speciale wc worden aangeschaft. Douchen moet in de douche van het personeel; die wordt verder alleen door de nachtbeheerder gebruikt.</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De jonge Armeense mag dus ook niet meedraaien in het schoonmaakrooster voor de douches en toiletten. Niemand neemt dat haar kwalijk, de mensen snappen het. En hoe zouden ze het haar ook kwalijk kunnen nemen? Oksana staat altijd voor anderen klaar. Moet er iemand naar het ziekenhuis? Ze gaat mee. Moet een kind vermaakt worden? Ze biedt het aan, nog voor het gevraagd wordt.</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t xml:space="preserve">Iedereen duimt dat het zo goed blijft gaan met haar &amp; de donornier. Het afgelopen jaar heeft ze hard gestudeerd om voldoende kwalificaties voor een hbo-opleiding te halen. En dat terwijl ze nog niet eens weet </w:t>
      </w:r>
      <w:r>
        <w:rPr>
          <w:rFonts w:cs="Avenir Light;Century Gothic" w:ascii="Avenir Light;Century Gothic" w:hAnsi="Avenir Light;Century Gothic"/>
          <w:i/>
          <w:sz w:val="20"/>
          <w:szCs w:val="20"/>
        </w:rPr>
        <w:t>wat</w:t>
      </w:r>
      <w:r>
        <w:rPr>
          <w:rFonts w:cs="Avenir Light;Century Gothic" w:ascii="Avenir Light;Century Gothic" w:hAnsi="Avenir Light;Century Gothic"/>
          <w:sz w:val="20"/>
          <w:szCs w:val="20"/>
        </w:rPr>
        <w:t xml:space="preserve"> ze wil studeren, alleen </w:t>
      </w:r>
      <w:r>
        <w:rPr>
          <w:rFonts w:cs="Avenir Light;Century Gothic" w:ascii="Avenir Light;Century Gothic" w:hAnsi="Avenir Light;Century Gothic"/>
          <w:i/>
          <w:sz w:val="20"/>
          <w:szCs w:val="20"/>
        </w:rPr>
        <w:t>dat</w:t>
      </w:r>
      <w:r>
        <w:rPr>
          <w:rFonts w:cs="Avenir Light;Century Gothic" w:ascii="Avenir Light;Century Gothic" w:hAnsi="Avenir Light;Century Gothic"/>
          <w:sz w:val="20"/>
          <w:szCs w:val="20"/>
        </w:rPr>
        <w:t xml:space="preserve"> ze wil studeren. Want dat is voor Oksana net zoiets als ademen of eten, zegt ze: “Zolang je leeft doe je dat. Dat heb je nodig.” </w:t>
      </w:r>
    </w:p>
    <w:p>
      <w:pPr>
        <w:pStyle w:val="Normal"/>
        <w:rPr>
          <w:rFonts w:ascii="Avenir Light;Century Gothic" w:hAnsi="Avenir Light;Century Gothic" w:cs="Avenir Light;Century Gothic"/>
          <w:sz w:val="20"/>
          <w:szCs w:val="20"/>
        </w:rPr>
      </w:pPr>
      <w:r>
        <w:rPr>
          <w:rFonts w:cs="Avenir Light;Century Gothic" w:ascii="Avenir Light;Century Gothic" w:hAnsi="Avenir Light;Century Gothi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Light">
    <w:altName w:val="Century Gothic"/>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28:00Z</dcterms:created>
  <dc:creator>Gebruiker</dc:creator>
  <dc:description/>
  <dc:language>en-US</dc:language>
  <cp:lastModifiedBy>Helmer Roelofs</cp:lastModifiedBy>
  <cp:lastPrinted>2015-08-21T11:53:00Z</cp:lastPrinted>
  <dcterms:modified xsi:type="dcterms:W3CDTF">2015-10-30T15:28:00Z</dcterms:modified>
  <cp:revision>2</cp:revision>
  <dc:subject/>
  <dc:title/>
</cp:coreProperties>
</file>