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middeldraster2"/>
        <w:rPr/>
      </w:pPr>
      <w:r>
        <w:rPr/>
      </w:r>
    </w:p>
    <w:p>
      <w:pPr>
        <w:pStyle w:val="Gemiddeldraster2"/>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t xml:space="preserve">Berichten uit de ‘bed, bad, brood’-opvang in Groningen, </w:t>
      </w:r>
    </w:p>
    <w:p>
      <w:pPr>
        <w:pStyle w:val="Gemiddeldraster2"/>
        <w:ind w:left="1416" w:firstLine="708"/>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t>maatschappelijk werkster Izre Kuiper doet verslag.</w:t>
      </w:r>
    </w:p>
    <w:p>
      <w:pPr>
        <w:pStyle w:val="Gemiddeldraster2"/>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r>
    </w:p>
    <w:p>
      <w:pPr>
        <w:pStyle w:val="Gemiddeldraster2"/>
        <w:rPr>
          <w:rFonts w:ascii="Avenir Light;Century Gothic" w:hAnsi="Avenir Light;Century Gothic" w:cs="Avenir Light;Century Gothic"/>
          <w:i/>
          <w:i/>
          <w:sz w:val="28"/>
          <w:szCs w:val="28"/>
        </w:rPr>
      </w:pPr>
      <w:r>
        <w:rPr>
          <w:rFonts w:cs="Avenir Light;Century Gothic" w:ascii="Avenir Light;Century Gothic" w:hAnsi="Avenir Light;Century Gothic"/>
          <w:i/>
          <w:sz w:val="28"/>
          <w:szCs w:val="28"/>
        </w:rPr>
        <w:t>“</w:t>
      </w:r>
      <w:r>
        <w:rPr>
          <w:rFonts w:cs="Avenir Light;Century Gothic" w:ascii="Avenir Light;Century Gothic" w:hAnsi="Avenir Light;Century Gothic"/>
          <w:i/>
          <w:sz w:val="28"/>
          <w:szCs w:val="28"/>
        </w:rPr>
        <w:t>Het lijkt me veel enger dat een gevaarlijk iemand op straat leeft.”</w:t>
      </w:r>
    </w:p>
    <w:p>
      <w:pPr>
        <w:pStyle w:val="Gemiddeldraster2"/>
        <w:rPr>
          <w:rFonts w:ascii="Avenir Light;Century Gothic" w:hAnsi="Avenir Light;Century Gothic" w:cs="Avenir Light;Century Gothic"/>
          <w:i/>
          <w:i/>
          <w:sz w:val="28"/>
          <w:szCs w:val="28"/>
        </w:rPr>
      </w:pPr>
      <w:r>
        <w:rPr>
          <w:rFonts w:cs="Avenir Light;Century Gothic" w:ascii="Avenir Light;Century Gothic" w:hAnsi="Avenir Light;Century Gothic"/>
          <w:i/>
          <w:sz w:val="28"/>
          <w:szCs w:val="28"/>
        </w:rPr>
      </w:r>
    </w:p>
    <w:p>
      <w:pPr>
        <w:pStyle w:val="Gemiddeldraster2"/>
        <w:rPr/>
      </w:pPr>
      <w:r>
        <w:rPr>
          <w:rFonts w:cs="Avenir Light;Century Gothic" w:ascii="Avenir Light;Century Gothic" w:hAnsi="Avenir Light;Century Gothic"/>
          <w:sz w:val="20"/>
          <w:szCs w:val="20"/>
        </w:rPr>
        <w:t>Het is de ochtend na mijn mei-vakantie. Ik hoef nog niet aan het werk, dat is vanmiddag pas, maar kijk alvast even op mijn mail. Wat ik lees, beëindigt mijn vakantie acuut. De dag tevoren is een man afgeleverd bij de opvang, die volgens het Centraal Orgaan Opvang Asielzoekers (COA) agressief en zeer gevaarlijk is. Vanwege dat gevaar betaalt het COA voor extra beveiliging. Ik verruil ochtendjas voor geschikte werkkleding en vertrek naar de opvang in het voormalige Formule 1.</w:t>
      </w:r>
    </w:p>
    <w:p>
      <w:pPr>
        <w:pStyle w:val="Gemiddeldraster2"/>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t xml:space="preserve">Van mijn collega’s hoor ik het verhaal van het COA: de man heeft een verbod voor alle COA-centra. Hij kan zelfs niet naar de opvang voor risico-gevallen, omdat hij daar eerder brand heeft gesticht. Hij heeft in het verleden iemand neergestoken, heeft daar anderhalf jaar voor in de gevangenis gezeten, en zou nu hebben gedreigd kinderen de keel door te snijden. Hij is door een speciale politie-eenheid van 8 agenten ontruimd. En dus naar ons gebracht. </w:t>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t xml:space="preserve">Gelukkig is de nacht zonder incident verlopen. Ik neem maar eens contact op met het COA. Hoort de man niet gewoon in hun locatie in Ter Apel? “Nee, u kunt hem beslist niet hier brengen. Dat is extreem gevaarlijk, ook voor uw medewerkers”, luidt de reactie. Ik wil de papieren zien; heeft de man inderdaad een verbod voor alle COA-voorzieningen? En is hij – zoals wordt beweerd – daadwerkelijk uitgeprocedeerd? Ik krijg de belofte dat alle stukken worden toegestuurd. </w:t>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t xml:space="preserve">Tot mijn verbazing hoor ik even later dat de man zich de volgende dag wel moet melden in Ter Apel. Daar zal hem worden verteld dat zijn asielaanvraag is afgewezen, horen we. Er gaan twee collega’s met hem mee. Bij de poort vertelt een IND’er – geflankeerd door 4 agenten en 2 beveiligers – het slechte nieuws. De man gaat rustig mee terug. Hij kan blijven, zolang hij zich goed gedraagt. </w:t>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t>Iemand vraagt me die week of ik het niet eng vind zo iemand in de opvang te hebben. Ik antwoord dat ieder mens recht heeft op opvang. En dat het me veel enger lijkt dat een gevaarlijk iemand op straat leeft. De documenten van het COA waaruit alles zou blijken? Die moet ik nog steeds krijgen. De man is ondertussen een prima gast, die gezellig kletst met medebewoners en veel in zijn moestuintje werkt.</w:t>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Gemiddeldraster2"/>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venir Light">
    <w:altName w:val="Century Gothic"/>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bidi w:val="0"/>
    </w:pPr>
    <w:rPr>
      <w:rFonts w:ascii="Cambria" w:hAnsi="Cambria" w:eastAsia="MS Mincho;ＭＳ 明朝" w:cs="Times New Roman"/>
      <w:color w:val="auto"/>
      <w:sz w:val="24"/>
      <w:szCs w:val="24"/>
      <w:lang w:val="nl-NL" w:bidi="ar-SA" w:eastAsia="zh-CN"/>
    </w:rPr>
  </w:style>
  <w:style w:type="paragraph" w:styleId="Kleurrijkelijstaccent1">
    <w:name w:val="Kleurrijke lijst - accent 1"/>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34:00Z</dcterms:created>
  <dc:creator>Gebruiker</dc:creator>
  <dc:description/>
  <cp:keywords/>
  <dc:language>en-US</dc:language>
  <cp:lastModifiedBy>Helmer Roelofs</cp:lastModifiedBy>
  <dcterms:modified xsi:type="dcterms:W3CDTF">2015-10-01T12:58:00Z</dcterms:modified>
  <cp:revision>3</cp:revision>
  <dc:subject/>
  <dc:title/>
</cp:coreProperties>
</file>