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Light;Century Gothic" w:hAnsi="Avenir Light;Century Gothic" w:cs="Avenir Light;Century Gothic"/>
        </w:rPr>
      </w:pPr>
      <w:r>
        <w:rPr>
          <w:rFonts w:cs="Avenir Light;Century Gothic" w:ascii="Avenir Light;Century Gothic" w:hAnsi="Avenir Light;Century Gothic"/>
        </w:rPr>
        <w:t xml:space="preserve">Berichten uit de ‘bed, bad, brood’-opvang in Groningen, </w:t>
      </w:r>
    </w:p>
    <w:p>
      <w:pPr>
        <w:pStyle w:val="Gemiddeldraster2"/>
        <w:ind w:left="1416" w:firstLine="708"/>
        <w:rPr>
          <w:rFonts w:ascii="Avenir Light;Century Gothic" w:hAnsi="Avenir Light;Century Gothic" w:cs="Avenir Light;Century Gothic"/>
        </w:rPr>
      </w:pPr>
      <w:r>
        <w:rPr>
          <w:rFonts w:cs="Avenir Light;Century Gothic" w:ascii="Avenir Light;Century Gothic" w:hAnsi="Avenir Light;Century Gothic"/>
        </w:rPr>
        <w:t>maatschappelijk werkster Izre Kuiper doet verslag.</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Politie aan de balie; ik kan zien dat de agente aangeslagen is.”</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pPr>
      <w:r>
        <w:rPr>
          <w:rFonts w:cs="Avenir Light;Century Gothic" w:ascii="Avenir Light;Century Gothic" w:hAnsi="Avenir Light;Century Gothic"/>
          <w:sz w:val="20"/>
          <w:szCs w:val="20"/>
        </w:rPr>
        <w:t xml:space="preserve">Een politieagente aan onze balie, dat gebeurt ons niet vaak. En deze komt zelfs een vluchteling brengen. Op 12 maart rijdt een politiewagen voor, op de achterbank een man uit Sierra Leone. De agente komt naar boven, ze hoopt de man bij ons onder te kunnen brengen.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Light;Century Gothic" w:ascii="Avenir Light;Century Gothic" w:hAnsi="Avenir Light;Century Gothic"/>
          <w:sz w:val="20"/>
          <w:szCs w:val="20"/>
        </w:rPr>
        <w:t>De man is uit het AZC Musselkanaal gezet; geen recht meer op opvang. De agente die nu in de spreekkamer van INLIA voor me staat, moest hem – zoals dat heet – ontruimen. Ze doet haar werk. Maar ik kan zien dat ze aangeslagen is. Ze wil deze man niet op straat achterlaten. Hij verkeert in deerniswekkende toestand.</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Light;Century Gothic" w:ascii="Avenir Light;Century Gothic" w:hAnsi="Avenir Light;Century Gothic"/>
          <w:sz w:val="20"/>
          <w:szCs w:val="20"/>
        </w:rPr>
        <w:t xml:space="preserve">De man uit Sierra Leone heeft geen controle meer over zijn plas en over zijn darmen. Hij is bij een explosie in het kruis geraakt. Zijn geslachtsdeel werd daarbij verwoest. De urine loopt nu via het darmkanaal. Hij verbruikt tientallen luiers per dag omdat hij continu urine en ontlasting verliest. In het AZC kreeg hij parfum om de geur daarvan te verdrijven.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Light;Century Gothic" w:ascii="Avenir Light;Century Gothic" w:hAnsi="Avenir Light;Century Gothic"/>
          <w:sz w:val="20"/>
          <w:szCs w:val="20"/>
        </w:rPr>
        <w:t xml:space="preserve">De agente heeft overlegd met de officier van justitie. Ze hopen dat de man terecht kan in de ‘bed, bad, brood’-opvang. Hij komt daar inderdaad voor in aanmerking. Al moeten we speciale voorzieningen treffen. Want deze man kan geen douche of toilet met anderen delen, zoals iedereen dat moet in de opvang in het voormalige Formule 1-hotel. Hij kan geeneens een kamer delen. Dat is niet te doen. Noch voor hemzelf, noch voor degene die de kamer zou moeten delen.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We vinden een kamer voor hem. De agente kan gerust zijn; er wordt naar hem omgekeken. Er is zelfs inmiddels een afspraak bij het UMCG om te kijken of de man een stoma kan krijgen. Dan kan hij zijn leven mogelijk weer oppakken.</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Light">
    <w:altName w:val="Century Goth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21:00Z</dcterms:created>
  <dc:creator>Gebruiker</dc:creator>
  <dc:description/>
  <cp:keywords/>
  <dc:language>en-US</dc:language>
  <cp:lastModifiedBy>Helmer Roelofs</cp:lastModifiedBy>
  <dcterms:modified xsi:type="dcterms:W3CDTF">2015-09-10T14:19:00Z</dcterms:modified>
  <cp:revision>5</cp:revision>
  <dc:subject/>
  <dc:title/>
</cp:coreProperties>
</file>