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rPr>
      </w:pPr>
      <w:r>
        <w:rPr>
          <w:rFonts w:cs="Avenir Book;Corbel" w:ascii="Avenir Book;Corbel" w:hAnsi="Avenir Book;Corbel"/>
        </w:rPr>
        <w:t xml:space="preserve">Medewerkers ‘bed, bad, brood’-opvang zien mensonterende situaties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i/>
          <w:sz w:val="28"/>
          <w:szCs w:val="28"/>
        </w:rPr>
        <w:t>,,Haalt u zelf even de hechtingen uit de knie?’’</w:t>
      </w:r>
    </w:p>
    <w:p>
      <w:pPr>
        <w:pStyle w:val="Gemiddeldraster2"/>
        <w:rPr>
          <w:rFonts w:ascii="Avenir Book;Corbel" w:hAnsi="Avenir Book;Corbel" w:cs="Avenir Book;Corbel"/>
          <w:i/>
          <w:i/>
          <w:sz w:val="22"/>
          <w:szCs w:val="22"/>
        </w:rPr>
      </w:pPr>
      <w:r>
        <w:rPr>
          <w:rFonts w:cs="Avenir Book;Corbel" w:ascii="Avenir Book;Corbel" w:hAnsi="Avenir Book;Corbel"/>
          <w:i/>
          <w:sz w:val="22"/>
          <w:szCs w:val="22"/>
        </w:rPr>
      </w:r>
    </w:p>
    <w:p>
      <w:pPr>
        <w:pStyle w:val="Gemiddeldraster2"/>
        <w:rPr/>
      </w:pPr>
      <w:r>
        <w:rPr>
          <w:rFonts w:cs="Avenir Book;Corbel" w:ascii="Avenir Book;Corbel" w:hAnsi="Avenir Book;Corbel"/>
          <w:sz w:val="22"/>
          <w:szCs w:val="22"/>
        </w:rPr>
        <w:t xml:space="preserve">Wij zijn wel wat gewend, bij INLIA. Ons werk brengt nu eenmaal met zich mee dat we mensen vaak in schrijnende situaties zien. Toch zijn we geschokt door wat we nu meemaken bij de ‘bed, bad, brood’-opvang. Een vrouw met een nieuwe knie die van het ziekenhuis een tang meekrijgt om zelf de hechtingen te verwijderen. Een vrouw die na transplantatie uit het ziekenhuis wordt ontslagen met risico op afstoting van de nieuwe nier. Een man met zware psychische klachten die zijn trauma’s herbeleeft. Een jongen uit een GGZ-instelling die de hele nacht in zijn slaap gilt. Een vrouw die zichzelf verwondt. De lijst gaat door.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pPr>
      <w:r>
        <w:rPr>
          <w:rFonts w:cs="Avenir Book;Corbel" w:ascii="Avenir Book;Corbel" w:hAnsi="Avenir Book;Corbel"/>
          <w:sz w:val="22"/>
          <w:szCs w:val="22"/>
        </w:rPr>
        <w:t>Dit is wat we meemaken bij onze ‘bed, bad, brood’-opvang in het voormalige Formule 1-hotel in Groningen</w:t>
      </w:r>
      <w:r>
        <w:rPr>
          <w:rStyle w:val="FootnoteCharacters"/>
          <w:rStyle w:val="FootnoteAnchor"/>
          <w:rFonts w:cs="Avenir Book;Corbel" w:ascii="Avenir Book;Corbel" w:hAnsi="Avenir Book;Corbel"/>
          <w:sz w:val="22"/>
          <w:szCs w:val="22"/>
        </w:rPr>
        <w:footnoteReference w:id="2"/>
      </w:r>
      <w:r>
        <w:rPr>
          <w:rFonts w:cs="Avenir Book;Corbel" w:ascii="Avenir Book;Corbel" w:hAnsi="Avenir Book;Corbel"/>
          <w:sz w:val="22"/>
          <w:szCs w:val="22"/>
        </w:rPr>
        <w:t>. Een fors deel van de mensen daar werd ontslagen uit ziekenhuizen en psychiatrische klinieken, of verwijderd uit asielcentra, zonder dat adequate zorg was geregeld. Het laat onze medewerkers bepaald niet onberoerd.</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t xml:space="preserve">De komende periode wil onze maatschappelijk werkster, Izre Kuiper, haar ervaringen met u delen. Zij zal regelmatig schrijven over de mensen die zij tegenkomt. Zodat u kunt delen in onze lotgevallen en die van de mensen die we opvangen. </w:t>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rPr>
          <w:rFonts w:ascii="Avenir Book;Corbel" w:hAnsi="Avenir Book;Corbel" w:cs="Avenir Book;Corbel"/>
          <w:sz w:val="22"/>
          <w:szCs w:val="22"/>
        </w:rPr>
      </w:pPr>
      <w:r>
        <w:rPr>
          <w:rFonts w:cs="Avenir Book;Corbel" w:ascii="Avenir Book;Corbel" w:hAnsi="Avenir Book;Corbel"/>
          <w:sz w:val="22"/>
          <w:szCs w:val="22"/>
        </w:rPr>
      </w:r>
    </w:p>
    <w:p>
      <w:pPr>
        <w:pStyle w:val="Gemiddeldraster2"/>
        <w:ind w:left="720" w:hanging="0"/>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venir Book;Corbel" w:ascii="Avenir Book;Corbel" w:hAnsi="Avenir Book;Corbel"/>
          <w:sz w:val="18"/>
          <w:szCs w:val="18"/>
        </w:rPr>
        <w:t>De opvang is hier in maart van start gegaan, na de uitspraak van het Europese Comité voor Sociale Rechten dat Nederland ook dakloze vreemdelingen voedsel &amp; onderdak moet bieden. De zaak was door de PKN aangespannen. De Centrale Raad van Beroep heeft dit als hoogste Nederlandse rechtsorgaan op dit gebied bekrachtigd. Het kabinet kwam na een aantal spannende weken met een akkoord hierover, over de uitwerking daarvan wordt nog onderhandeld met de gemeenten.</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4z0">
    <w:name w:val="WW8Num4z0"/>
    <w:qFormat/>
    <w:rPr>
      <w:rFonts w:ascii="Avenir Roman" w:hAnsi="Avenir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Roman" w:hAnsi="Avenir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 Roman" w:hAnsi="Avenir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enir Roman" w:hAnsi="Avenir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6:00Z</dcterms:created>
  <dc:creator>Gebruiker</dc:creator>
  <dc:description/>
  <dc:language>en-US</dc:language>
  <cp:lastModifiedBy>Helmer Roelofs</cp:lastModifiedBy>
  <dcterms:modified xsi:type="dcterms:W3CDTF">2015-07-31T14:16:00Z</dcterms:modified>
  <cp:revision>2</cp:revision>
  <dc:subject/>
  <dc:title/>
</cp:coreProperties>
</file>