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sz w:val="28"/>
          <w:szCs w:val="28"/>
        </w:rPr>
      </w:pPr>
      <w:r>
        <w:rPr>
          <w:rFonts w:ascii="AVENIR MEDIUM OBLIQUE" w:hAnsi="AVENIR MEDIUM OBLIQUE"/>
          <w:i/>
          <w:iCs/>
          <w:sz w:val="28"/>
          <w:szCs w:val="28"/>
        </w:rPr>
        <w:t>“</w:t>
      </w:r>
      <w:r>
        <w:rPr>
          <w:rFonts w:ascii="AVENIR MEDIUM OBLIQUE" w:hAnsi="AVENIR MEDIUM OBLIQUE"/>
          <w:i/>
          <w:iCs/>
          <w:sz w:val="28"/>
          <w:szCs w:val="28"/>
        </w:rPr>
        <w:t>Ik moest op zoek naar een plek waar ik welkom was”</w:t>
      </w:r>
    </w:p>
    <w:p>
      <w:pPr>
        <w:pStyle w:val="Normal"/>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Met z’n keurige bloesje en colbertje, z’n hippe hoedje en strak verzorgd baardje is de 25-jarige Al Sayed Ali een opvallende verschijning in ‘Het Wapen van Vries’ in de gemeente Tynaarlo. Al ruim</w:t>
      </w:r>
      <w:bookmarkStart w:id="0" w:name="_GoBack"/>
      <w:bookmarkEnd w:id="0"/>
      <w:r>
        <w:rPr>
          <w:rFonts w:ascii="Avenir Medium" w:hAnsi="Avenir Medium"/>
          <w:sz w:val="21"/>
          <w:szCs w:val="21"/>
        </w:rPr>
        <w:t xml:space="preserve"> een jaar vangt INLIA in dit voormalige hotel asielzoekers op omdat het aanmeldcentrum Ter Apel overvol zat. Wie zijn deze mensen en hoe brengen ze hun tijd door terwijl ze wachten op hun asielbesluit? Een portret van een van de gasten.</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Al Sayed Ali leert gitaar spelen en sport veel om de nare dingen te vergeten. Het maakt z’n hoofd leeg en sporten “geeft een kick”. Hij is nog een kind als het gezin uit Syrië vlucht en de gezinsleden in Turkije werk vinden. Ali op den duur ook; hij stukadoort, schildert en verkoopt ijsjes. “Maar het was gevaarlijk in Turkije. De mensen vinden dat je hun banen afpakt.” Hij wordt ongelukkiger en ongelukkiger. “Ik móést daar weg. Iedereen haat je, wat je ook doet. Ik moest op zoek naar een plek waar ik wel welkom was.”</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Lopend van land naar land</w:t>
      </w:r>
    </w:p>
    <w:p>
      <w:pPr>
        <w:pStyle w:val="NoSpacing"/>
        <w:rPr>
          <w:rFonts w:ascii="Avenir Light" w:hAnsi="Avenir Light"/>
          <w:sz w:val="21"/>
          <w:szCs w:val="21"/>
        </w:rPr>
      </w:pPr>
      <w:r>
        <w:rPr>
          <w:rFonts w:ascii="Avenir Light" w:hAnsi="Avenir Light"/>
          <w:sz w:val="21"/>
          <w:szCs w:val="21"/>
        </w:rPr>
        <w:t xml:space="preserve">Hij gaat alleen, zwerft wekenlang door Europa. Met een diepe zucht: “Dat duurde heel lang. Het was heel moeilijk. Langzaam, land voor land. Lopend door bossen, door de bergen. Soms kon je even meeliften, maar ik heb vooral heel veel gelopen.”  Uiteindelijk komt hij aan in Zwoll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p het station stapt hij op de politie af en vertelt dat hij vluchteling is. De agenten helpen hem in Ter Apel te komen. Al Sayed Ali: “Ik was bang dat ik buiten moest slapen, maar toen ik er was, hoefde niemand dat. Ik hoorde nare verhalen over Ter Apel, over vechtpartijen en stelen, maar dat heb ik niet meegemaakt.”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Onzekerheid en eigenwaarde</w:t>
      </w:r>
    </w:p>
    <w:p>
      <w:pPr>
        <w:pStyle w:val="NoSpacing"/>
        <w:rPr>
          <w:rFonts w:ascii="Avenir Light" w:hAnsi="Avenir Light"/>
          <w:sz w:val="21"/>
          <w:szCs w:val="21"/>
        </w:rPr>
      </w:pPr>
      <w:r>
        <w:rPr>
          <w:rFonts w:ascii="Avenir Light" w:hAnsi="Avenir Light"/>
          <w:sz w:val="21"/>
          <w:szCs w:val="21"/>
        </w:rPr>
        <w:t xml:space="preserve">Na wat dagen verhuist Ali naar het hotel in Vries. En toen stond de tijd stil. “De mensen van INLIA en het hotel zorgen goed voor ons. Maar ik wacht nu al een jaar op een beslissing. Zo lang in onzekerheid is niet fijn. Maar ik accepteer het en geloof echt dat de overheid zijn best doe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Wordt hij er wel eens boos over? “Dat mag niet van mezelf. Dan maak je jezelf gek. Ik moet mezelf helpen dus zoek ik afleiding. Ik leer gitaar spelen en sport graag; kickboksen.” Zijn ogen stralen: “Ik train zo vaak ik kan, met een Nederlandse trainer. Ik heb al aan een grote wedstrijd meegedaan, heerlijk.” In het kickboksen vindt Ali waardering en eigenwaarde, zo belangrijk nu zijn leven stil ligt. “Het is zo geweldig. Het is het beste medicijn. In het Nederlands is daar zo’n mooi woord voor: prachtig!”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t>
      </w:r>
      <w:r>
        <w:rPr>
          <w:rFonts w:ascii="Avenir Medium" w:hAnsi="Avenir Medium"/>
          <w:b/>
          <w:sz w:val="21"/>
          <w:szCs w:val="21"/>
        </w:rPr>
        <w:t>Geld is niks”</w:t>
      </w:r>
    </w:p>
    <w:p>
      <w:pPr>
        <w:pStyle w:val="NoSpacing"/>
        <w:rPr>
          <w:rFonts w:ascii="Avenir Light" w:hAnsi="Avenir Light"/>
          <w:sz w:val="21"/>
          <w:szCs w:val="21"/>
        </w:rPr>
      </w:pPr>
      <w:r>
        <w:rPr>
          <w:rFonts w:ascii="Avenir Light" w:hAnsi="Avenir Light"/>
          <w:sz w:val="21"/>
          <w:szCs w:val="21"/>
        </w:rPr>
        <w:t xml:space="preserve">Zodra hij een verblijfsvergunning krijgt wil hij zijn eigen stukadoors- en schildersbedrijf beginnen. “Ik heb in Turkije gestuukt en geschilderd, dus ik weet dat ik dat goed kan. En hier zitten veel mensen lang te wachten op een goede stukadoor, ik weet dat er veel werk is.” Hij loopt vaak aan tegen de misvatting dat mensen zoals hij naar Nederland komen voor het geld.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Geld is niks. Overal in de wereld kun je werken en geld verdienen. Het gaat om geluk, wederzijds respect, vrienden maken. Dat is veel belangrijker.” Hij vindt Nederland een fijnere plek dan Turkije. “Hier zijn de mensen veel vriendelijker. En als ze je niet aardig vinden, doen ze hun best dat niet te laten merk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Ik hou van de uitdrukking: het glas is halfvol. Al bijna een jaar hoop ik dat de procedure klaar is en ik eindelijk mag gaan werken. Maar het hoort erbij en boos worden heeft geen zin. Het glas is halfvo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732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521</Words>
  <Characters>2869</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6:00Z</dcterms:created>
  <dc:creator>Ninski Wassenaar</dc:creator>
  <dc:description/>
  <dc:language>en-US</dc:language>
  <cp:lastModifiedBy>Helmer Roelofs [Inlia Foundations]</cp:lastModifiedBy>
  <dcterms:modified xsi:type="dcterms:W3CDTF">2024-01-30T1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