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Doodsbang in Ter Apel, maar nu helpt ze INLIA</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Vorig jaar zomer kwam de tengere Syrische aan bij het aanmeldcentrum in Ter Apel. Ze dacht er veiligheid te vinden. Maar Ter Apel was “een horrorfilm”. Ze was dolblij toen INLIA haar onderdak verschafte. Nu helpt Zilan (38) waar ze ka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Light" w:hAnsi="Avenir Light"/>
          <w:sz w:val="21"/>
          <w:szCs w:val="21"/>
        </w:rPr>
        <w:t xml:space="preserve">Vluchten betekent je leven riskeren. “Dat doe je alleen als je geen andere opties hebt.” In het holst van de nacht dwars door de bergen. Zouden ze patrouilles tegenkomen? Wilde dieren? Wie waren de mensen in het gezelschap eigenlijk? “Ik was zó ba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ls ze in Ter Apel arriveert liggen er honderden mensen op het gras voor het aanmeldcentrum. Zilan is bang in mensenmassa’s. ‘s Avonds brengen bussen hen naar een grote hal, ‘s ochtends weer terug. Totdat een bus een groep naar het INLIA Gasthuis Groningen brengt. Directeur John van Tilborg verwelkomt hen. Hij vraagt of iemand kan vertalen. Zilan springt in. “Natuurlijk! Want ik werd ontvangen als men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Vanaf dan helpt ze waar ze kan. Bijvoorbeeld wanneer er onrust ontstaat in een van de kerkelijke opvangen omdat mensen die net in Ter Apel arriveren in procedure </w:t>
      </w:r>
      <w:bookmarkStart w:id="0" w:name="_GoBack"/>
      <w:bookmarkEnd w:id="0"/>
      <w:r>
        <w:rPr>
          <w:rFonts w:ascii="Avenir Light" w:hAnsi="Avenir Light"/>
          <w:sz w:val="21"/>
          <w:szCs w:val="21"/>
        </w:rPr>
        <w:t>worden genomen, terwijl zij vergeten lijken. “Ik ben een van hen, daarom hielp het dat ik uitlegde dat de kerken en INLIA hen niet aan hun lot over zouden lat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de piek van de crisisopvang in de kerken. Zilan reist met het INLIA-team mee. Ook naar de kerk waar alleenstaande jongens verblijven. “Om die kinderen zich beter thuis te laten voelen. Ik wilde dat ze beseften dat ze voor elkaar moesten zorgen. En dat ze goede gasten moesten zijn, dus afruimen, opruimen, schoonmak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heeft goede hoop op een verblijfsvergunning en wil graag bijdragen aan haar nieuwe land. Bij INLIA misschien? Zilan glimlacht: “INLIA doet belangrijk werk voor Nederland. Als ik daarbij kan helpen, doe ik dat heel graag.” </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81</Words>
  <Characters>1549</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33:00Z</dcterms:created>
  <dc:creator>Margot de Jong</dc:creator>
  <dc:description/>
  <dc:language>en-US</dc:language>
  <cp:lastModifiedBy>Helmer Roelofs [Inlia Foundations]</cp:lastModifiedBy>
  <dcterms:modified xsi:type="dcterms:W3CDTF">2023-06-0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