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Medium" w:hAnsi="Avenir Medium"/>
          <w:i/>
          <w:i/>
          <w:iCs/>
          <w:sz w:val="28"/>
          <w:szCs w:val="28"/>
          <w:lang w:eastAsia="nl-NL"/>
        </w:rPr>
      </w:pPr>
      <w:r>
        <w:rPr>
          <w:rFonts w:ascii="Avenir Medium" w:hAnsi="Avenir Medium"/>
          <w:i/>
          <w:iCs/>
          <w:sz w:val="28"/>
          <w:szCs w:val="28"/>
          <w:lang w:eastAsia="nl-NL"/>
        </w:rPr>
        <w:t xml:space="preserve">Laatste wens: de Eiffeltoren zien </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Zijn beste kleding heeft Buyan aangetrokken voor deze gelegenheid. Een traditioneel gewaad uit zijn land, de Russische republiek Toeva, ten noorden van Mongolië. Het is zijn laatste wens: de Eiffeltoren zien. Kerken die INLIA steunen maakten het mogelijk die wens te vervullen. Buyan heeft namelijk niet lang meer; hij heeft kanker.</w:t>
      </w:r>
      <w:r>
        <w:rPr>
          <w:rFonts w:ascii="Avenir Light" w:hAnsi="Avenir Light"/>
          <w:sz w:val="21"/>
          <w:szCs w:val="21"/>
          <w:lang w:eastAsia="nl-NL"/>
        </w:rPr>
        <w:t xml:space="preserve">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 xml:space="preserve">Hij hoorde hier pas over het bestaan van de smeedijzeren toren van 330 meter hoog – in alle opzichten mijlenver verwijderd van de vilten yurt waar het gezin in Toeva in woonde. Als hij een verblijfsvergunning krijgt, gaat hij die toren bezoeken, neemt Buyan zich voor.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Nomaden</w:t>
      </w:r>
    </w:p>
    <w:p>
      <w:pPr>
        <w:pStyle w:val="NoSpacing"/>
        <w:rPr>
          <w:rFonts w:ascii="Avenir Light" w:hAnsi="Avenir Light"/>
          <w:sz w:val="21"/>
          <w:szCs w:val="21"/>
          <w:lang w:eastAsia="nl-NL"/>
        </w:rPr>
      </w:pPr>
      <w:r>
        <w:rPr>
          <w:rFonts w:ascii="Avenir Light" w:hAnsi="Avenir Light"/>
          <w:sz w:val="21"/>
          <w:szCs w:val="21"/>
          <w:lang w:eastAsia="nl-NL"/>
        </w:rPr>
        <w:t>Hij, zijn vrouw Dolaana en hun zoon Aydyn zijn in 2014 naar Nederland gekomen. Aydyn vormt, naast andere zaken, een belangrijke reden daarvoor. Hij is verstandelijk beperkt. In Toeva zijn er voor hem geen zorg, begeleiding en voorzieningen. De ouders willen een menswaardig bestaan voor hun zoon. En hoe moet het als zij overlijden; wie zorgt dan voor hem?</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 xml:space="preserve">Ze leven als nomaden, trekken rond met schapen en geiten en het paard dat ze delen met de buren van kilometers verderop. Aydyn zal dat bestaan nooit alleen kunnen volhouden. Een lange reis brengt hen hier, maar het asielverzoek wordt afgewezen. Zo komt het gezin bij INLIA. Dáár hoort Buyan over de Eiffeltoren. Een verblijfsvergunning heeft hij dan nog lang niet; pas deze januari is het felbegeerde papiertje binnen.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Inmiddels is dan duidelijk dat Buyan kanker heeft en uitbehandeld is. De medewerkers van INLIA gunnen hem en zijn gezin de vervulling van z’n laatste wens. Kerken springen desgevraagd direct bij; natuurlijk! En zo gaan 2 medewerkers met Buyan, Dolaana en Aydyn een weekend naar Parijs.</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Dagkaart</w:t>
      </w:r>
    </w:p>
    <w:p>
      <w:pPr>
        <w:pStyle w:val="NoSpacing"/>
        <w:rPr>
          <w:rFonts w:ascii="Avenir Light" w:hAnsi="Avenir Light"/>
          <w:sz w:val="21"/>
          <w:szCs w:val="21"/>
          <w:lang w:eastAsia="nl-NL"/>
        </w:rPr>
      </w:pPr>
      <w:r>
        <w:rPr>
          <w:rFonts w:ascii="Avenir Light" w:hAnsi="Avenir Light"/>
          <w:sz w:val="21"/>
          <w:szCs w:val="21"/>
          <w:lang w:eastAsia="nl-NL"/>
        </w:rPr>
        <w:t>De volgende dag staan ze op de Eiffeltoren. Dolaana heeft normaal hoogtevrees, nu niet. Dit is hún moment. Daarna volgt een boottochtje over de Seine. En dan op naar het Louvre. Dolaana wil erheen lopen - blijkt dat ze dacht dat iedere metrorit INLIA geld kostte. Zo leert Buyan het woord ‘dagkaart’.</w:t>
      </w:r>
    </w:p>
    <w:p>
      <w:pPr>
        <w:pStyle w:val="NoSpacing"/>
        <w:rPr>
          <w:rFonts w:ascii="AVENIR MEDIUM OBLIQUE" w:hAnsi="AVENIR MEDIUM OBLIQUE"/>
          <w:i/>
          <w:i/>
          <w:iCs/>
          <w:sz w:val="21"/>
          <w:szCs w:val="21"/>
          <w:lang w:eastAsia="nl-NL"/>
        </w:rPr>
      </w:pPr>
      <w:r>
        <w:rPr>
          <w:rFonts w:ascii="AVENIR MEDIUM OBLIQUE" w:hAnsi="AVENIR MEDIUM OBLIQUE"/>
          <w:i/>
          <w:iCs/>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Na het Louvre volgt de Sacré-Coeur. Daar gunnen de medewerkers het gezin een uur onder elkaar. In de prachtige kerk vindt Buyan rust. Hij bidt, hoewel niet gelovig. “</w:t>
      </w:r>
      <w:r>
        <w:rPr>
          <w:rFonts w:ascii="Avenir Light" w:hAnsi="Avenir Light"/>
          <w:i/>
          <w:iCs/>
          <w:sz w:val="21"/>
          <w:szCs w:val="21"/>
          <w:lang w:eastAsia="nl-NL"/>
        </w:rPr>
        <w:t>Mijn droom is klaar</w:t>
      </w:r>
      <w:r>
        <w:rPr>
          <w:rFonts w:ascii="Avenir Light" w:hAnsi="Avenir Light"/>
          <w:sz w:val="21"/>
          <w:szCs w:val="21"/>
          <w:lang w:eastAsia="nl-NL"/>
        </w:rPr>
        <w:t>”, zegt Buyan op gegeven moment. Bij het diner bedankt hij de medewerkers, INLIA en de achterban vele malen.</w:t>
      </w:r>
    </w:p>
    <w:p>
      <w:pPr>
        <w:pStyle w:val="NoSpacing"/>
        <w:rPr>
          <w:rFonts w:ascii="Avenir Light" w:hAnsi="Avenir Light"/>
          <w:sz w:val="21"/>
          <w:szCs w:val="21"/>
          <w:lang w:eastAsia="nl-N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w:charset w:val="01"/>
    <w:family w:val="roman"/>
    <w:pitch w:val="variable"/>
  </w:font>
  <w:font w:name="Avenir Light">
    <w:charset w:val="01"/>
    <w:family w:val="roman"/>
    <w:pitch w:val="variable"/>
  </w:font>
  <w:font w:name="AVENIR MEDIUM OBLIQ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6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51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Revision">
    <w:name w:val="Revision"/>
    <w:uiPriority w:val="99"/>
    <w:semiHidden/>
    <w:qFormat/>
    <w:rsid w:val="000c16f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57</Words>
  <Characters>1965</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01:00Z</dcterms:created>
  <dc:creator>Margot de Jong</dc:creator>
  <dc:description/>
  <dc:language>en-US</dc:language>
  <cp:lastModifiedBy>Helmer Roelofs [Inlia Foundations]</cp:lastModifiedBy>
  <dcterms:modified xsi:type="dcterms:W3CDTF">2023-03-30T09: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