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32"/>
          <w:szCs w:val="32"/>
        </w:rPr>
      </w:pPr>
      <w:bookmarkStart w:id="0" w:name="_GoBack"/>
      <w:bookmarkEnd w:id="0"/>
      <w:r>
        <w:rPr>
          <w:rFonts w:ascii="AVENIR LIGHT OBLIQUE" w:hAnsi="AVENIR LIGHT OBLIQUE"/>
          <w:i/>
          <w:iCs/>
          <w:sz w:val="32"/>
          <w:szCs w:val="32"/>
        </w:rPr>
        <w:t>Veertig pubers in crisisopvang kerk Leek</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Gereformeerde Kerk Vrijgemaakt in Leek ving vier dagen veertig pubers uit Syrië en Eritrea op. Crisisopvang via INLIA: het COA had geen plaats voor de jongens van twaalf tot achttien jaar oud. Veertig pubers, uit oorlogsgebieden gevlucht, de lange reis naar Europa doorstaan, moederziel alleen hier.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Wat zullen ze allemaal mee hebben gemaakt? Vrijwilliger Hieke schudt haar hoofd: “Je moet er niet aan denken.” In september hadden ze al veertig mannen in de kerk, nu veertig jongens. “Even omschakelen”, zegt predikant Roel, coördinator van de crisisopvan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mdat het minderjarigen zijn, stelt het COA nu medewerkers en voorzieningen beschikbaar. Zo wordt het eten in dagelijkse pakketten aangeleverd. De kerk in Leek vult die aan. Met verse soep bijvoorbeeld, en tussendoortjes. Want verse groenten zijn belangrijk en pubers hebben altijd honger, weet Roel.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Slapen op stoelen</w:t>
      </w:r>
    </w:p>
    <w:p>
      <w:pPr>
        <w:pStyle w:val="Normal"/>
        <w:rPr>
          <w:rFonts w:ascii="Avenir Light" w:hAnsi="Avenir Light"/>
          <w:sz w:val="21"/>
          <w:szCs w:val="21"/>
        </w:rPr>
      </w:pPr>
      <w:r>
        <w:rPr>
          <w:rFonts w:ascii="Avenir Light" w:hAnsi="Avenir Light"/>
          <w:sz w:val="21"/>
          <w:szCs w:val="21"/>
        </w:rPr>
        <w:t xml:space="preserve">De voorzieningen zijn hier prima: een soos met tafelvoetbal en biljart, douches, tandenborstels, schone kleren, kamers met stapelbedden. In het aanmeldcentrum in Ter Apel verbleven ze in wachtruimtes, nachten achtereen slapend op stoelen. Er waren geen bedden, geen douches, geen schone kleren, nog geen tandenborste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ier dagen kunnen ze hier bijkomen; het COA heeft inmiddels een opvanglocatie gevonden. Vier dagen met een grote impact. Tolk Lydia: ”Ze kwamen heel onzeker aan, maar werden zó warm ontvangen. Je zág ze ontspannen.” </w:t>
      </w:r>
    </w:p>
    <w:p>
      <w:pPr>
        <w:pStyle w:val="Normal"/>
        <w:rPr>
          <w:rFonts w:ascii="Avenir Medium" w:hAnsi="Avenir Medium"/>
          <w:sz w:val="21"/>
          <w:szCs w:val="21"/>
        </w:rPr>
      </w:pPr>
      <w:r>
        <w:rPr>
          <w:rFonts w:ascii="Avenir Medium" w:hAnsi="Avenir Medium"/>
          <w:sz w:val="21"/>
          <w:szCs w:val="21"/>
        </w:rPr>
      </w:r>
    </w:p>
    <w:p>
      <w:pPr>
        <w:pStyle w:val="Normal"/>
        <w:rPr>
          <w:rFonts w:ascii="Avenir Medium" w:hAnsi="Avenir Medium"/>
          <w:sz w:val="21"/>
          <w:szCs w:val="21"/>
        </w:rPr>
      </w:pPr>
      <w:r>
        <w:rPr>
          <w:rFonts w:ascii="Avenir Medium" w:hAnsi="Avenir Medium"/>
          <w:sz w:val="21"/>
          <w:szCs w:val="21"/>
        </w:rPr>
        <w:t>Omhelzing</w:t>
      </w:r>
    </w:p>
    <w:p>
      <w:pPr>
        <w:pStyle w:val="Normal"/>
        <w:rPr>
          <w:rFonts w:ascii="Avenir Light" w:hAnsi="Avenir Light"/>
          <w:sz w:val="21"/>
          <w:szCs w:val="21"/>
        </w:rPr>
      </w:pPr>
      <w:r>
        <w:rPr>
          <w:rFonts w:ascii="Avenir Light" w:hAnsi="Avenir Light"/>
          <w:sz w:val="21"/>
          <w:szCs w:val="21"/>
        </w:rPr>
        <w:t>De jongens vragen Lydia die laatste ochtend om voor hen te vertalen zodat ze Roel en het team kunnen bedanken. Met applaus. Bij het afscheid omhelzen ze Roel één voor één, stevig. Sommigen vechten tegen de tranen. Als de bus wegrijdt, blijven ze zwaaien. De jonge vrijwilligers op de stoep ook, rennen een stuk mee met de bus. “Zo mooi, t</w:t>
      </w:r>
      <w:r>
        <w:rPr>
          <w:rFonts w:ascii="AVENIR LIGHT OBLIQUE" w:hAnsi="AVENIR LIGHT OBLIQUE"/>
          <w:i/>
          <w:iCs/>
          <w:sz w:val="21"/>
          <w:szCs w:val="21"/>
        </w:rPr>
        <w:t>he love from stranger to stranger,</w:t>
      </w:r>
      <w:r>
        <w:rPr>
          <w:rFonts w:ascii="Avenir Light" w:hAnsi="Avenir Light"/>
          <w:sz w:val="21"/>
          <w:szCs w:val="21"/>
        </w:rPr>
        <w:t xml:space="preserve">” zegt Lydia. Zij laat de tranen maar gewoon komen. </w:t>
      </w:r>
    </w:p>
    <w:p>
      <w:pPr>
        <w:pStyle w:val="Normal"/>
        <w:rPr>
          <w:rFonts w:ascii="Avenir Light" w:hAnsi="Avenir Light"/>
          <w:sz w:val="21"/>
          <w:szCs w:val="21"/>
        </w:rPr>
      </w:pPr>
      <w:r>
        <w:rPr>
          <w:rFonts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d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12</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7:00Z</dcterms:created>
  <dc:creator>Margot de Jong</dc:creator>
  <dc:description/>
  <dc:language>en-US</dc:language>
  <cp:lastModifiedBy>Helmer Roelofs [Inlia Foundations]</cp:lastModifiedBy>
  <dcterms:modified xsi:type="dcterms:W3CDTF">2022-11-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