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i/>
          <w:i/>
          <w:iCs/>
          <w:sz w:val="28"/>
          <w:szCs w:val="28"/>
        </w:rPr>
      </w:pPr>
      <w:r>
        <w:rPr>
          <w:rFonts w:ascii="AVENIR LIGHT OBLIQUE" w:hAnsi="AVENIR LIGHT OBLIQUE"/>
          <w:i/>
          <w:iCs/>
          <w:sz w:val="28"/>
          <w:szCs w:val="28"/>
        </w:rPr>
        <w:t>Verhuizen valt niet mee</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Sommigen verkeren nog lichtelijk in shock, anderen steken al direct de handen uit de mouwen: ruim 200 gasten uit INLIA’s opvang verhuisden afgelopen week naar het nieuwe Gasthuis. Ze werden er ontvangen met baklava, welkom geheten en rondgeleid. Toch valt verhuizen niet mee voor mensen die al zo weinig zekerheid hebben in het lev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Een wat oudere man is hier in Nederland al 13 keer verhuisd. Hij heeft niet geslapen van de stress. Een andere gast neemt hem onder z’n hoede, op naar de gemeenschappelijke ‘living’. Even bijkomen in een van de kleurige stoelen die INLIA van de Hilton hotelketen cadeau kreeg. Een Somalische gast dweilt er de vloer. Wat mooi is, moet mooi blijven. Het is inderdaad een hele verbetering ten opzichte van het uitgewoonde voormalige Formule 1 hotel. Niet alleen de living, alles is hier nieuw, fris en heel: kamers, keukens, toiletten en douches.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Het zijn de gasten uit INLIA’s opvang voor de Landelijke Vreemdelingen Voorziening die verhuisden naar het INLIA Gasthuis Groningen; uit het voormalige Formule 1 hotel en vanaf de twee opvangboten de Amanpuri en de Arkona. Op die boten had iedere kamer een eigen douche en toilet. Hier moeten ze die per gang delen; een grote omschakeling voor de mens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Maar er is nog een gróter verschil: vanwege de coronamaatregelen zaten de gasten de afgelopen jaren alleen op een kamer. In de kleine kamers in het hotel en op de boten was het namelijk niet mogelijk om 1,5 meter afstand te houden. In de kamers van het nieuwe Gasthuis kan dat wel; hier moeten ze de kamer dus weer delen (tenzij medische gronden dat verhinderen). Ineens zijn ze hun privacy kwijt. Dat zal wennen zijn. Maar zoals een van de gasten zegt: “Ik ben blij dat ik een dak boven mijn hoofd heb. En het is een goed dak.” </w:t>
      </w:r>
      <w:bookmarkStart w:id="0" w:name="_GoBack"/>
      <w:bookmarkEnd w:id="0"/>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fe5f1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2da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BalloonText">
    <w:name w:val="Balloon Text"/>
    <w:basedOn w:val="Normal"/>
    <w:link w:val="BallontekstChar"/>
    <w:uiPriority w:val="99"/>
    <w:semiHidden/>
    <w:unhideWhenUsed/>
    <w:qFormat/>
    <w:rsid w:val="00fe5f1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6</Words>
  <Characters>1524</Characters>
  <CharactersWithSpaces>17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50:00Z</dcterms:created>
  <dc:creator>Margot de Jong</dc:creator>
  <dc:description/>
  <dc:language>en-US</dc:language>
  <cp:lastModifiedBy>Helmer Roelofs [Inlia Foundations]</cp:lastModifiedBy>
  <cp:lastPrinted>2022-02-28T15:37:00Z</cp:lastPrinted>
  <dcterms:modified xsi:type="dcterms:W3CDTF">2022-02-28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