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w:t>
      </w:r>
      <w:r>
        <w:rPr>
          <w:rFonts w:ascii="AVENIR LIGHT OBLIQUE" w:hAnsi="AVENIR LIGHT OBLIQUE"/>
          <w:i/>
          <w:iCs/>
          <w:sz w:val="28"/>
          <w:szCs w:val="28"/>
        </w:rPr>
        <w:t>Wat doe jij hier? Je vertrapt onze eer.”</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 xml:space="preserve">Jarenlang waren ze onderweg naar veiligheid en vrijheid: Sara en haar twee jonge kinderen. Te voet over bergketens, door de sneeuw. Slapen in greppels. Mannen van je lijf zien te houden. Soms een tijdje werken om geld te verdienen voor de volgende etappe. En dan weer door, op de vlucht voor geweld en uithuwelijking.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Het verhaal van Sara en haar kinderen begint in de bergen in Afghanistan. Sara is in Iran opgegroeid, maar voor haar man naar Afghanistan verhuisd. Ze krijgen twee kinderen, zijn gelukkig. Maar een leven is hier goedkoop. Haar man wordt doodgeschot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Als moeder heeft ze niks te zeggen over haar kinderen, daar gaat de schoonfamilie over. Sara wil dat haar kinderen straks naar school kunnen. Ook dochtertje Ilana. De schoonfamilie heeft andere ideeën. Zoontje Yanis wordt mishandeld.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Vlucht in de nacht</w:t>
      </w:r>
    </w:p>
    <w:p>
      <w:pPr>
        <w:pStyle w:val="NoSpacing"/>
        <w:rPr>
          <w:rFonts w:ascii="Avenir Light" w:hAnsi="Avenir Light"/>
          <w:sz w:val="21"/>
          <w:szCs w:val="21"/>
        </w:rPr>
      </w:pPr>
      <w:r>
        <w:rPr>
          <w:rFonts w:ascii="Avenir Light" w:hAnsi="Avenir Light"/>
          <w:sz w:val="21"/>
          <w:szCs w:val="21"/>
        </w:rPr>
        <w:t xml:space="preserve">Sara besluit met haar kinderen van vijf en twee jaar terug te gaan naar haar ouders in Iran. Ze ontsnapt in het holst van de nacht en houdt buiten het gehucht een vrachtwagen aan. Ze doet zich voor als de oma van de kinderen. Ze heeft een smoes nodig om met de kinderen te kunnen reizen. Bovendien: jonge vrouwen zonder man worden verkracht. Ze smeert modder op haar handen en voeten om haar jonge huid te verbergen. Loopt krom en praat krakend. De kinderen vertelt ze dat het een spel 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de volgende plaats chartert ze een man met een oude auto voor de reis naar de grens. Negen dagen doen ze erover. Daar verzint ze een nieuwe smoes om verder te komen: haar man is de grens al over, maar de smokkelaar is niet meer teruggekomen voor hen. Nog dezelfde nacht worden ze overgebracht en na een dag of drie komen ze aa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Sara telt haar zegeningen. Het was een moeilijke reis, maar haar listen hebben gewerkt: ze is niet verkracht. En nu komt ze thuis.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De kinderen van die mensen’</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Wat doe jij hier? Je vertrapt onze eer”, zegt haar moeder, die wil weten waarom Sara ‘de kinderen van die mensen’ heeft meegenomen. “Mijn wereld stortte in”, vertelt Sara. Vader sluit een akkoord met de schoonfamilie: Sara wordt uitgehuwelijkt aan haar zwager, die al een vrouw en zes kinderen heef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Voor de tweede keer vlucht Sara met haar kinderen weg. </w:t>
      </w:r>
    </w:p>
    <w:p>
      <w:pPr>
        <w:pStyle w:val="Normal"/>
        <w:rPr>
          <w:rFonts w:ascii="Avenir Light" w:hAnsi="Avenir Light"/>
        </w:rPr>
      </w:pPr>
      <w:r>
        <w:rPr>
          <w:rFonts w:ascii="Avenir Light" w:hAnsi="Avenir Light"/>
        </w:rPr>
      </w:r>
    </w:p>
    <w:p>
      <w:pPr>
        <w:pStyle w:val="Normal"/>
        <w:rPr>
          <w:rFonts w:ascii="AVENIR LIGHT OBLIQUE" w:hAnsi="AVENIR LIGHT OBLIQUE"/>
          <w:i/>
          <w:i/>
          <w:iCs/>
          <w:sz w:val="21"/>
          <w:szCs w:val="21"/>
        </w:rPr>
      </w:pPr>
      <w:r>
        <w:rPr>
          <w:rFonts w:ascii="AVENIR LIGHT OBLIQUE" w:hAnsi="AVENIR LIGHT OBLIQUE"/>
          <w:i/>
          <w:iCs/>
          <w:sz w:val="21"/>
          <w:szCs w:val="21"/>
        </w:rPr>
        <w:t>Binnenkort volgt het tweede deel van het verhaal van Sara en haar kinderen. Dan leest u hoe het verder gaat; over illegale naaiateliers en mandenverkoop en de vlucht, te voet, over de bergen die Iran van Turkije scheiden.</w:t>
      </w:r>
    </w:p>
    <w:p>
      <w:pPr>
        <w:pStyle w:val="Normal"/>
        <w:rPr>
          <w:rFonts w:ascii="AVENIR LIGHT OBLIQUE" w:hAnsi="AVENIR LIGHT OBLIQUE"/>
          <w:i/>
          <w:i/>
          <w:iCs/>
          <w:sz w:val="21"/>
          <w:szCs w:val="21"/>
        </w:rPr>
      </w:pPr>
      <w:r>
        <w:rPr>
          <w:rFonts w:ascii="AVENIR LIGHT OBLIQUE" w:hAnsi="AVENIR LIGHT OBLIQUE"/>
          <w:i/>
          <w:iCs/>
          <w:sz w:val="21"/>
          <w:szCs w:val="21"/>
        </w:rPr>
        <w:t>NB: de namen zijn omwille van de privacy van de kinderen gefingee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220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220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86</Words>
  <Characters>2127</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44:00Z</dcterms:created>
  <dc:creator>Margot de Jong</dc:creator>
  <dc:description/>
  <dc:language>en-US</dc:language>
  <cp:lastModifiedBy>Margot de Jong</cp:lastModifiedBy>
  <dcterms:modified xsi:type="dcterms:W3CDTF">2021-07-2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