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sz w:val="21"/>
          <w:szCs w:val="21"/>
        </w:rPr>
      </w:pPr>
      <w:r>
        <w:rPr>
          <w:rFonts w:ascii="Avenir Light" w:hAnsi="Avenir Light"/>
          <w:i/>
          <w:iCs/>
          <w:sz w:val="21"/>
          <w:szCs w:val="21"/>
        </w:rPr>
        <w:t xml:space="preserve">Een Ethiopische moeder herenigd met haar kinderen, dankzij een gezamenlijke krachtsinspannin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32"/>
          <w:szCs w:val="32"/>
        </w:rPr>
      </w:pPr>
      <w:r>
        <w:rPr>
          <w:rFonts w:ascii="Avenir Light" w:hAnsi="Avenir Light"/>
          <w:sz w:val="32"/>
          <w:szCs w:val="32"/>
        </w:rPr>
        <w:t>“</w:t>
      </w:r>
      <w:r>
        <w:rPr>
          <w:rFonts w:ascii="Avenir Light" w:hAnsi="Avenir Light"/>
          <w:i/>
          <w:iCs/>
          <w:sz w:val="32"/>
          <w:szCs w:val="32"/>
        </w:rPr>
        <w:t>Je kunt niet mee gaan zitten snotteren</w:t>
      </w:r>
      <w:r>
        <w:rPr>
          <w:rFonts w:ascii="Avenir Light" w:hAnsi="Avenir Light"/>
          <w:sz w:val="32"/>
          <w:szCs w:val="32"/>
        </w:rPr>
        <w: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Sabu is eenzaam. De</w:t>
      </w:r>
      <w:bookmarkStart w:id="0" w:name="_GoBack"/>
      <w:bookmarkEnd w:id="0"/>
      <w:r>
        <w:rPr>
          <w:rFonts w:ascii="Avenir Light" w:hAnsi="Avenir Light"/>
          <w:sz w:val="21"/>
          <w:szCs w:val="21"/>
        </w:rPr>
        <w:t xml:space="preserve"> oudere Ethiopische vrouw spreekt geen Engels of Amhaars (de officiële taal van Ethiopië), maar enkel een regionale taal. Niemand anders op de grote slaapboot van INLIA in Groningen spreekt die taal. Ze kan niemand vertellen hoe erg ze haar kinderen mis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Anne, perspectiefmedewerker bij INLIA, heeft daarom de Amsterdamse Goedwerk Foundation ingeschakeld. Die tolkt vandaag twee keer; van Sabu’s taal naar het Amhaars en dan naar het Nederlands. Nu Sabu zich eindelijk verstaanbaar kan maken, is haar boodschap zonneklaar: “Ik wil terug naar Ethiopië, terug naar mijn gezi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collega’s van INLIA en Goedwerk zien op haar gezicht hoezeer ze naar haar kinderen verlangt. Sabu is moeder en oma van een groot gezin. Ze heeft geen idee of de kinderen nog leven. Maar ze wil hen vinden, desnoods hun graven. Ze had nooit van hen gescheiden willen zij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abu woont in 2017 in de onrustige Oromia-provincie. Drie van haar kinderen zijn lid van een verzetsgroep. Wanneer de politieke situatie steeds explosiever wordt, moet het gezin vluchten. Iedereen vlucht alle kanten op, ze raken elkaar kwijt.  Haar broer weet Sabu op een vliegtuig naar Nederland te krijgen. Zo landt Sabu in december 2017 alleen op Schiphol. Ze vraagt asiel aan, maar dat wordt afgewezen en ze wordt op straat gezet. Hoe moet ze nu terug zien te komen? Zonder geld, zonder reispapieren? Ze komt bij INLIA terech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Anne: “Gelukkig werken we samen met Goedwerk. Zij zijn specialist Ethiopië, dus we hoopten dat ze konden helpen bij het vinden van de familie en de terugkeer.” Goedwerk Foundation overtreft de verwachting ruimschoots. Niet alleen komt er een landgenoot mee naar het gesprek in Groningen, diezelfde landgenoot reist af naar Ethiopië als de speurtocht naar Sabu’s familie online niet vordert. Hij trekt het land in en weet Sabu’s zoon te achterhal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rPr>
      </w:pPr>
      <w:r>
        <w:rPr>
          <w:rFonts w:ascii="Avenir Light" w:hAnsi="Avenir Light"/>
        </w:rPr>
        <w:t>“</w:t>
      </w:r>
      <w:r>
        <w:rPr>
          <w:rFonts w:ascii="Avenir Light" w:hAnsi="Avenir Light"/>
        </w:rPr>
        <w:t xml:space="preserve">Mijn moeder leeft nog? Is dit een grap?”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assan kan het bijna niet geloven. Hij dacht dat zijn moeder tijdens de vlucht was omgekomen. Ook hij is op die vlucht de rest van het gezin kwijtgeraakt. Hij heeft zijn moeder gezocht en gezocht, maar tevergeefs. Uiteindelijk verloor hij de hoop dat ze nog leefd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n nu toont iemand van de Goedwerk Foundation hem een foto van haar! Hij bekijkt de foto steeds opnieuw. Is het geen oude foto? Leeft ze echt nog? Hij geeft zijn telefoonnummer - natuurlijk! - maar durft nauwelijks te hopen dat hij haar stem echt zal hor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Groningen heeft Anne het nummer doorgekregen. Ze pakt een telefoon, gaat ze met Sabu aan een rustig tafeltje zitten, toetst het nummer in en geeft het toestel aan Sabu: “Hassan”. Sabu slaat haar handen voor haar mond. Als ze de stem van haar zoon hoort, stromen de tranen over haar wan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Het is een moment om niet te vergeten. Ik had een brok in mijn keel”, zegt Anna, “Al bleef ik natuurlijk professioneel. Je kunt niet mee gaan zitten snotter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oeder en zoon kunnen van het beide kanten nauwelijks bevatten dat ze elkaar spreken. Hassan durft het nu pas echt te geloven; zijn moeder leeft! Ze zijn dolblij.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n duurt het nog verbazingwekkend lang om het voor elkaar te krijgen dat Sabu daadwerkelijk kan vertrekken. Anne en Juliette van Goedwerk zetten er samen de schouders onder, terwijl ook de IOM (de VN-hulporganisatie voor migratie, ook een onmisbare partner van INLIA) meehelpt. Toch duurt het nog een half jaar voordat de reisdocumenten kom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e hadden echt wekelijks contact”, vertelt Juliette. Er is een brondocument nodig om Sabu’s identiteit te bewijzen. Door de onrust in de regio lukt het Hassan niet om dit naar hoofdstad Addis Abeba te brengen. “Dus heeft onze collega het opgehaald en naar Nederland gebrach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ambassade houdt eerst nog vol dat Sabu’s nationaliteit niet is aangetoond. Maar als ook die hobbel is genomen, kan Anna Sabu helpen met inpakken. Op Schiphol zwaait Juliette Sabu uit en belooft haar binnenkort op te zoeken. Een belofte die ze een maand later inlost. “Wát een leuke ontmoeting was dat! Sabu was zó blij. Een glimlach van oor tot oor. Ze bleef maar kussen en knuffelen. Ongemakkelijk voor ons Nederlanders, haha.” Sabu vertelt tot hilariteit dat ze wel weer moest wennen aan het Ethiopische eten; de eerste twee weken ziek.</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Ze woont bij haar broer, met haar zoon en diens gezin. Sabu heeft voor het eerst zijn zoontjes gezien. Twee kleinkinderen die ze fijn kan ‘</w:t>
      </w:r>
      <w:r>
        <w:rPr>
          <w:rFonts w:ascii="Avenir Light" w:hAnsi="Avenir Light"/>
          <w:i/>
          <w:iCs/>
          <w:sz w:val="21"/>
          <w:szCs w:val="21"/>
        </w:rPr>
        <w:t>begrootmoederen</w:t>
      </w:r>
      <w:r>
        <w:rPr>
          <w:rFonts w:ascii="Avenir Light" w:hAnsi="Avenir Light"/>
          <w:sz w:val="21"/>
          <w:szCs w:val="21"/>
        </w:rPr>
        <w:t>’. De Dienst Terugkeer &amp; Vertrek van het ministerie heeft voor extra financiële ondersteuning gezorgd. Het gezin heeft koeien en kippen en kan eieren verkopen. Sabu is bezig ook haar andere kinderen op te spor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Ik ben jullie zo dankbaar. Ik voel me ook als jullie moeder”, zegt ze. En: “Doen jullie de groeten aan de begeleidsters van INLIA? Ik mis hun ech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8e306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0ee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8e306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751</Words>
  <Characters>4132</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34:00Z</dcterms:created>
  <dc:creator>Margot de Jong</dc:creator>
  <dc:description/>
  <dc:language>en-US</dc:language>
  <cp:lastModifiedBy>Helmer Roelofs</cp:lastModifiedBy>
  <dcterms:modified xsi:type="dcterms:W3CDTF">2020-07-15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