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w:hAnsi="Avenir Light"/>
          <w:i/>
          <w:i/>
          <w:iCs/>
          <w:sz w:val="28"/>
          <w:szCs w:val="28"/>
        </w:rPr>
      </w:pPr>
      <w:r>
        <w:rPr>
          <w:rFonts w:ascii="Avenir Light" w:hAnsi="Avenir Light"/>
          <w:i/>
          <w:iCs/>
          <w:sz w:val="28"/>
          <w:szCs w:val="28"/>
        </w:rPr>
        <w:t>Fietsen op de snelweg en andere nieuwigheden</w:t>
      </w:r>
    </w:p>
    <w:p>
      <w:pPr>
        <w:pStyle w:val="Normal"/>
        <w:rPr>
          <w:rFonts w:ascii="Avenir Light" w:hAnsi="Avenir Light"/>
          <w:sz w:val="21"/>
          <w:szCs w:val="21"/>
        </w:rPr>
      </w:pPr>
      <w:r>
        <w:rPr>
          <w:rFonts w:ascii="Avenir Light" w:hAnsi="Avenir Light"/>
          <w:sz w:val="21"/>
          <w:szCs w:val="21"/>
        </w:rPr>
      </w:r>
    </w:p>
    <w:p>
      <w:pPr>
        <w:pStyle w:val="Normal"/>
        <w:rPr>
          <w:rFonts w:ascii="Avenir Medium" w:hAnsi="Avenir Medium"/>
          <w:sz w:val="21"/>
          <w:szCs w:val="21"/>
        </w:rPr>
      </w:pPr>
      <w:r>
        <w:rPr>
          <w:rFonts w:ascii="Avenir Medium" w:hAnsi="Avenir Medium"/>
          <w:sz w:val="21"/>
          <w:szCs w:val="21"/>
        </w:rPr>
        <w:t>Vanwege corona konden vrijwilligers een hele tijd niet naar de TussenVoorziening in Eelde. De lessen en activiteiten voor vluchtelingen lagen noodgedwongen stil, maar worden nu enthousiast weer opgepakt. Mét veiligheidsmaatregelen.</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Je zou denken dat het pre-corona gezelliger was, toen ze nog hele groepen tegelijk les gaven. Maar vrijwilligers Adib en Bé ervaren dat niet zo. Toegegeven; slechts 4 mensen in de klas is anders. Maar meer past nu eenmaal niet als je 1,5 meter afstand moet houd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En er zijn ook voordelen. Adib: “Je kunt iedereen nu persoonlijk helpen. Daardoor boeken mensen meer vooruitgang.” Bé is het ermee eens, maar zou graag het aantal lessen opschr</w:t>
      </w:r>
      <w:bookmarkStart w:id="0" w:name="_GoBack"/>
      <w:bookmarkEnd w:id="0"/>
      <w:r>
        <w:rPr>
          <w:rFonts w:ascii="Avenir Light" w:hAnsi="Avenir Light"/>
          <w:sz w:val="21"/>
          <w:szCs w:val="21"/>
        </w:rPr>
        <w:t xml:space="preserve">oeven: “Mensen moeten zóveel leren”. Aan hart voor de zaak geen gebrek bij beide vrijwilligers.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Ze zijn blij dat ze inmiddels weer les kunnen geven, nadat het programma stil lag vanwege corona en online lesgeven niet goed bleek te werken. Adib en Bé geven allebei Nederlandse les en de ‘TuVoTalks’; workshops over hoe het hier reilt en zeilt. De gasten zijn statushouders: ze mogen in Nederland blijven. In de TussenVoorziening worden ze voorbereid op hun nieuwe lev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In de TuvoTalks gaat het over alles van praktische zaken als inschrijven bij een huisarts tot en met Nederlandse normen en waarden. “Je moet niet onderschatten hoe anders het hier is”, zegt Adib, “Er hebben al eens jongens uit de TuVo op de snelweg gefietst!” Het liep goed af, de politie plukte ze tijdig van de snelweg.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Adib en Bé zijn door de kerken in Eelde en Zuidlaren betrokken geraakt bij de TuVo. Al was Adib al eerder vrijwilliger bij INLIA en was Bé als diaken een paar jaar geleden al in gesprek met de burgemeester over de komst van vluchteling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Adib is gepensioneerd elektrotechnicus, Bé gepensioneerd docent. Hij vindt het nog steeds fijn om kennis over te dragen. “Belangrijker nog: ik wil deze mensen graag laten zien dat er hier mensen zijn die zich om hen bekommeren, die hen zíén.” Had hij eerder Eritreeërs, Irakezen, Syriërs en Turken in de ‘klas’, nu zijn het Afghanen. De mannen zijn hoogopgeleid, maar de vrouwen vrijwel analfabeet.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De lessen worden daarom anders aangepakt dan gebruikelijk. Gescheiden bijvoorbeeld, terwijl Adib eerder graag mannen en vrouwen sámen les gaf: “Dat werkt goed bij oosterse mannen, dan doen ze extra hun best. Ze willen niet onderdoen, haha.” En: “In Nederland zijn mannen en vrouwen gelijk. Dat moeten ze direct leren.”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Adib geeft de lessen structureel in het Nederlands. Dat is lastig voor nieuwkomers, dus vinden collega’s hem wel eens streng. “Ze willen leren, toch? Dan moeten ze er wat voor doen.” In de huidige kleine klasjes is het wel intensief, beseft hij, daarom is hij het er mee eens dat de lessen voorlopig kort zijn. Maar straks moeten ze weer langer: “Er is echt veel te leren.” De TuVo-gasten kunnen hun borst natma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1208c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1208c6"/>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6</Words>
  <Characters>2454</Characters>
  <CharactersWithSpaces>28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28:00Z</dcterms:created>
  <dc:creator>Margot de Jong</dc:creator>
  <dc:description/>
  <dc:language>en-US</dc:language>
  <cp:lastModifiedBy>Helmer Roelofs</cp:lastModifiedBy>
  <cp:lastPrinted>2020-06-29T13:17:00Z</cp:lastPrinted>
  <dcterms:modified xsi:type="dcterms:W3CDTF">2020-06-29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